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" w:hAnsi="AvantGarde" w:cs="AvantGarde"/>
          <w:sz w:val="32"/>
          <w:szCs w:val="32"/>
        </w:rPr>
      </w:pPr>
      <w:r>
        <w:rPr>
          <w:rFonts w:cs="AvantGarde" w:ascii="AvantGarde" w:hAnsi="AvantGarde"/>
          <w:sz w:val="32"/>
          <w:szCs w:val="32"/>
        </w:rPr>
        <w:t>Nakijkblad Sollicitatiebrief klas 3</w:t>
      </w:r>
    </w:p>
    <w:p>
      <w:pPr>
        <w:pStyle w:val="Normal"/>
        <w:rPr>
          <w:rFonts w:ascii="AvantGarde" w:hAnsi="AvantGarde" w:cs="AvantGarde"/>
          <w:sz w:val="32"/>
          <w:szCs w:val="32"/>
        </w:rPr>
      </w:pPr>
      <w:r>
        <w:rPr>
          <w:rFonts w:cs="AvantGarde" w:ascii="AvantGarde" w:hAnsi="AvantGarde"/>
          <w:sz w:val="32"/>
          <w:szCs w:val="32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1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Inleiding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ie ben je?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Op welke school zit je?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aarom solliciteer je?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anneer vindt de stage plaats?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/>
      </w:pPr>
      <w:r>
        <w:rPr>
          <w:rFonts w:cs="AvantGarde" w:ascii="AvantGarde" w:hAnsi="AvantGarde"/>
        </w:rPr>
        <w:t>6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Kern: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aarom wil je bij dat bedrijf werken?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aar ben jij goed in?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Wat verwacht je daar te kunnen gaan doen?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1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Slot: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Nette afsluiting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Voorstel tot contact</w:t>
      </w:r>
    </w:p>
    <w:p>
      <w:pPr>
        <w:pStyle w:val="Normal"/>
        <w:numPr>
          <w:ilvl w:val="0"/>
          <w:numId w:val="1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Verwijzing naar cv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4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Conventies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Geef aftrek als de volgende elementen geheel of gedeeltelijk onjuist zijn of ontbreken: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Je eigen gegevens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De gegevens van het bedrijf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Plaats en datum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Betreft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Aanhef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Alinea indeling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Duidelijk onderscheid inleiding, kern en slot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Logische volgorde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Afsluiting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Handtekening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4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Spelling en grammatica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Twee of meer fouten tegen zinsbouw of woordvolgorde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Twee of meer fouten tegen werkwoordsspelling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Twee of meer andere spelfouten</w:t>
      </w:r>
    </w:p>
    <w:p>
      <w:pPr>
        <w:pStyle w:val="Normal"/>
        <w:numPr>
          <w:ilvl w:val="0"/>
          <w:numId w:val="2"/>
        </w:numPr>
        <w:rPr>
          <w:rFonts w:ascii="AvantGarde" w:hAnsi="AvantGarde" w:cs="AvantGarde"/>
        </w:rPr>
      </w:pPr>
      <w:r>
        <w:rPr>
          <w:rFonts w:cs="AvantGarde" w:ascii="AvantGarde" w:hAnsi="AvantGarde"/>
        </w:rPr>
        <w:t>Twee of meer interpunctiefouten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2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Extra te verdienen met schrijfstijl. Het soepel te lezen van de tekst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2 p.</w:t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  <w:t>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4:00Z</dcterms:created>
  <dc:creator>Naam</dc:creator>
  <dc:description/>
  <cp:keywords/>
  <dc:language>en-US</dc:language>
  <cp:lastModifiedBy>Corrie Seelen-van Berkom </cp:lastModifiedBy>
  <cp:lastPrinted>2013-09-09T12:32:00Z</cp:lastPrinted>
  <dcterms:modified xsi:type="dcterms:W3CDTF">2013-09-09T10:32:00Z</dcterms:modified>
  <cp:revision>4</cp:revision>
  <dc:subject/>
  <dc:title>Nakijkblad Sollicitatiebrief klas 3</dc:title>
</cp:coreProperties>
</file>